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iseaux des vill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plet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 matin, par la fenêt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mésange perchée sur un hêt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ranche en branche, elle se bal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est une belle journée qui comm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e tilleul, juste à côt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p’tit moineau s’met à cha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autres plus loin lui répond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uis heureux, il est beau le monde 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frain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suis toujours accompag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 le chemin des écoli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oiseaux volent, chantent à mes côté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coutes bien, t’es pas tout seu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uffit de tendr’ l’oreill’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de lever les yeux vers le ci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plet 2 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 regardant sur les toi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vois une corneille chez la vois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 sait vraiment donner d’la voi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l’entends d’ma chambre à la cuis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pie sur l’antenn’ vient s’per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est maintenant l’heure de part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prends mon cartable et mon goû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ucement, j’évite de cour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ra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plet 3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sque la journée s’achè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passereaux vont se cou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dant que d’autres se lèv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it et jour, j’aime les rega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s hirondelles, les martin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nt à la chasse pour leur di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is viennent ensuite les chauves-sour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ant jusqu’au bout de la nu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frain × 2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oles : Isabelle Filla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que : Yves de Follin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ments : Elsabeth Piro, MB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9:00Z</dcterms:created>
  <dc:creator>Isabelle</dc:creator>
  <dc:description/>
  <dc:language>en-US</dc:language>
  <cp:lastModifiedBy>HP</cp:lastModifiedBy>
  <dcterms:modified xsi:type="dcterms:W3CDTF">2015-06-10T17:09:00Z</dcterms:modified>
  <cp:revision>2</cp:revision>
  <dc:subject/>
  <dc:title/>
</cp:coreProperties>
</file>