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u w:val="single"/>
        </w:rPr>
        <w:t>Un p’tit mar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’tit marin s’en revenait de pê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sifflotant un petit air mar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faisait beau mais la brise était fraî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sur le port volaient les goélan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rencontra, qui passait par là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etit marin, il lui dit : « Tu viens ? 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ça faisait deux petits marin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ux p’tits marins s’en revenaient de pê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sifflotant un petit air mar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faisait beau mais la brise était fraî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sur le port volaient les goélan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s rencontrèrent, qui passait par là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etit marin, ils lui dirent : « Tu viens ? 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ça faisait trois petits marin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ois p’tits marins 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u w:val="single"/>
        </w:rPr>
        <w:t>Sur le planc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 le plancher, une araignée se tricotait des bott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 un flacon, un limaçon enfilait sa culot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’ai vu dans le ciel, une mouche à miel pinçant sa guit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rat tout confus, sonnait l’angélus au son de la fanf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ès d’un étang, un éléphant faisait de la gymnastiqu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dans un champ, un gros serpent attrapait des moustiqu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 l’aile du vent, un orang-outang faisait l’acrob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martin-pêcheur, devenu coiffeur se rasait les patt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 un vélo, deux escargots filaient comme une flèch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e fourmi a coup de fusil faisait tomber les pêch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 canards boiteux, marchaient deux par deux dandinant leurs hanch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etit dindon, mangeait sans façon une baleine en tranch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 le plancher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Le Scarabé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jour Lucie trouva                        A A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joli scarabée                               B B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avait l’aile cassée                         C C 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cie voulu l’aider                           A B C 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vieux scarabée bleu                    E E 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t : «Je m’appelle Joseph              F F 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’habite ce potager                          G G G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là que je me cache».              E F G 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ors Lucie lui dit :                           I I 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Je fais de la magie                         J J 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joue de l’harmonica                     K K 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je répare les ailes».                     I J K 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Pour ça, il faut une crème              M M 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te avec quelques graines             N N 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langées à de l’eau                        O O 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ne pas se tromper».                     M N O 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seph fut convaincu                        Q Q Q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 c’était une sorcière                    R R 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 Je veux que tu me laisses             S S 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 viens pas m’embêter ».              Q R S 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 Vieux scarabée têtu                       U U 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voulais te sauver                           V V 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 es vraiment trop bête                  Analphabète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 refuser nos aides ».                    W X Y Z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Un Chio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chiodo di ferro vecch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a meccanica, della mecca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chiodo di ferro vecch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a meccanica di preci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y bella meccanechim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canechimicco meccanechim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y bella meccanechim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canechimicco mechinec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/>
          <w:u w:val="single"/>
        </w:rPr>
        <w:t>Bubu, le clow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est music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on l’aime b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e la trompette, ça fait glisser ses chausset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u piano, ça fait tourner son chap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est music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on l’aime b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e l’harmonica, ça fait lever son bras dro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e l’accordéon, ça fait descendre son pantal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est music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on l’aime b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u xylophone, ça fait sonner le téléph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 il joue du tambourin, les enfants tapent dans leurs main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est music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bu, Bubu le clown on l’aime b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u w:val="single"/>
        </w:rPr>
        <w:t>Waléou et Tambol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cherche sa femme, il cherche partout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est un vrai Zoulou, Tambolé sa dame pygmé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court la savane, il veut à tout prix la trouv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est amoureux fou, Tambolé peut-être en dang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bolé tambolé, Tambolé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ù est passée sa femme 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 femme aux tout petits pie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bolé tambolé, Tambolé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ut-être dans les lianes, si jamais elle a pu grimp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, Tambolé, Waléou,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, Tambolé, Waléou,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connaît les femmes et il connaît bien Tambolé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se dit qu’àprès tout, Tambolé a pu se cach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court comme un âne et grimpe dans le cocoti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 a cherché partout, Tambolé s’est bien amusé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bolé tambolé, Tambolé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a trouvé sa femme 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 femme aux tout petits pie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bolé tambolé, Tambolé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nichée dans les palmes, tout en haut du grand cocoti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, Tambolé, Waléou,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léou, Tambolé, Waléou, Tambo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u w:val="single"/>
        </w:rPr>
        <w:t>Tala n’koy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’koyi mobali akeyi na étumb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essi mbotte na bana ba yé 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akolaki poutoulou na mak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ey kobounda yé é na ba nzok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la n’koyi tala n’koy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’koyi yé wana pembé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 ébalé n’koyi akoya olé 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u w:val="single"/>
        </w:rPr>
        <w:t>O Senkili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enki liku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éndé na zand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somba mikat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lia na banin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ya I yao, I ya I y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ya I yao, I ya I y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/>
          <w:u w:val="single"/>
        </w:rPr>
        <w:t>Tam Tam de l’ea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 tam tam de l’eau qui frappe le tem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tempo de l’eau tam tam tam de l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frappe le tempo à tire larig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 l’eau de ton bain clapote des deux mai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beau, c’est l’eau, c’est rig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 l’eau de ton bain clapote des deux mai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 tam tam de l’eau qui frappe le tem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tempo de l’eau tam tam tam de l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frappe le tempo à tire larig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dans la gouttière, la pluie n’peut pas se ta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beau, c’est l’eau, c’est rig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dans la gouttière, la pluie n’peut pas se ta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 tam tam de l’eau qui frappe le tem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tempo de l’eau tam tam tam de l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frappe le tempo à tire larig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vière des cailloux qui chantent tout d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beau, c’est l’eau, c’est rig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vière des cailloux qui chantent tout d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m tam tam de l’eau qui frappe le tem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tempo de l’eau tam tam tam de l’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frappe le tempo à tire larig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/>
          <w:u w:val="single"/>
        </w:rPr>
        <w:t>Le poisson extraordinai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’ai trouvé au fond de la m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oisson extraordina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’a dit : « Monsieur bonjour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z avec moi faire un tour 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’a présenté ses am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coquillage rouge et gr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un vieux crabe mal ras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c une algue dans le ne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 a croisé des gens bizarr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 petits poulpes, des calama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une sardine, ça c’est mal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nageait sans son maillot de ba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fond de la mer, on trouve de tou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 pieuvres aux bras en caoutchou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 coquillages au ventre mo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des poissons qui dorment debou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rnard l’Hermite, dans sa coqui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bite ici, seul sans fami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fait ses courses dans les roch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c un caddy tout rouillé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rnard l’Hermite, c’est mon copa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e fait des signes de la ma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rtant je ne lui ai jamais par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uis toujours, on se connaî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  <w:b/>
          <w:u w:val="single"/>
        </w:rPr>
        <w:t>La sorcière Graboui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une vieille sorcière qui s’appelle Grabouil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boubou, Graboubou, Graboubou, Grabouill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le passe par la chatière du gros chat Ramina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mimi, Ramimi, ramimi, Ramin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le transforme en cafetière les bottes de ma grand-mère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cache dans la gouttière de la maison de Nicolas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co, Nicoco, Nicoco, Nicol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cière, sorcière, vite cache-toi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cière, sorcière, retourne chez toi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s un jour la sorcière mangea trop de chocola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coco, chococo, chococo, chocola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le entre chez l’épicière et vole des p’tits nougats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’tits nounou, p’tits nounou, p’tits nounou, p’tits nouga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le mange une boîte entière puis elle boit de la biè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le dit d’un ton amer : « J’ai mal à l’estomac ! 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estoto, l’estoto, l’estoto, l’estoma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cière, sorcière, c’est bien fait pour toi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rcière, sorcière, retourne chez toi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 </w:t>
      </w:r>
      <w:r>
        <w:rPr>
          <w:rFonts w:cs="Verdana" w:ascii="Verdana" w:hAnsi="Verdana"/>
          <w:b/>
          <w:u w:val="single"/>
        </w:rPr>
        <w:t>Les poux et les loup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 me gratte la tê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’ai des petites bê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’crois bien qu’c’est des lou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c’est tout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is non, c’est pas des loups, c’est des poux 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, les loups et les p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, les loups et les p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ois petits cochon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truisent des mais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s ont peur du po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c’est tout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is non, pas du pou mais du loup 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 les poux et les lou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 les poux et les lou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tuer les loup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s vilaines petites bê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 mets un shampooing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ut partout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is non, pas pour tuer les loups mais les poux 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, les loups et les p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, les loups et les po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grand méchant fo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i a très très fai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le d’un seul cou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ois lapins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is non, pas le fou mais le loup 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 les poux et les lou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élange tout les poux et c’est fou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oint c’est chou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. </w:t>
      </w:r>
      <w:r>
        <w:rPr>
          <w:rFonts w:cs="Verdana" w:ascii="Verdana" w:hAnsi="Verdana"/>
          <w:b/>
          <w:u w:val="single"/>
        </w:rPr>
        <w:t>Samba lél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o, Rio la nuit tombe, da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nent, résonnent les tambours, da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ns avec moi mon ami, da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nuit, le jour, à toute he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ba, samba, samba lé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 a cabeza que br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ba, samba, samba lé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 a cabeza que br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’est la samba qui t’entraîne, dans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 carnaval qui nous mène, da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ns avec moi mon ami, dan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 la samba, c’est la jo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ba, samba, samba lél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 a cabeza que br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ba, samba, samba lél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Com a cabeza que bra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4. </w:t>
      </w:r>
      <w:r>
        <w:rPr>
          <w:rFonts w:cs="Verdana" w:ascii="Verdana" w:hAnsi="Verdana"/>
          <w:b/>
          <w:u w:val="single"/>
        </w:rPr>
        <w:t>Dormi tesor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rmi tesoro nella tua cul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gliano gli angeli il tuo dormi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 sogni d’oro, mentre la ma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ninna nanna canta per 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na nanna ninna nan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 la nanna dolce tes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na nanna ninna nan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 la nanna dolce tes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. </w:t>
      </w:r>
      <w:r>
        <w:rPr>
          <w:rFonts w:cs="Verdana" w:ascii="Verdana" w:hAnsi="Verdana"/>
          <w:b/>
          <w:u w:val="single"/>
        </w:rPr>
        <w:t>Le rock des phoqu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le rock, le roc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ock des ph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’entre qui, qui s’entrechoqu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à-bas, là-bas sur la banqu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ù la vie paraît exquise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 aperçoit papa pho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ulevant dans ses gros b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etite maman pho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tourne comme un phoque de bois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nd papi et mamie pho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ent le rock d’autrefo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temps de la belle épo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leurs amours chauds et froids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le rock, le roc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ock des ph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’entre qui, qui s’entrechoqu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à-bas, là-bas sur la banqu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ù la vie paraît exquise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tous petits bébés phoqu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roulent en criant de jo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s ont des allures louf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 s’amusent comme des rois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le rock, le roc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ock des ph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’entre qui, qui s’entrechoqu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à-bas, là-bas sur la banqu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ù la vie paraît exquise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cousins germains des ph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aries et lions de m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utent si fort qu’ils provoqu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hute d’un gros iceberg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le rock, le roc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ock des phoq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’entre qui, qui s’entrechoqu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à-bas, là-bas sur la banqu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ù la vie paraît exquise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. </w:t>
      </w:r>
      <w:r>
        <w:rPr>
          <w:rFonts w:cs="Verdana" w:ascii="Verdana" w:hAnsi="Verdana"/>
          <w:b/>
          <w:u w:val="single"/>
        </w:rPr>
        <w:t>Le chant des favel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est un air de guitare qui monte tout b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ucement dans le soir, d’une fav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uce, douce samba berce le somme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tous les enfants du solei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. </w:t>
      </w:r>
      <w:r>
        <w:rPr>
          <w:rFonts w:cs="Verdana" w:ascii="Verdana" w:hAnsi="Verdana"/>
          <w:b/>
          <w:u w:val="single"/>
        </w:rPr>
        <w:t>Le père Noël est enrhum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rhum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éparons lui du thé sucr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rhum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crois qu’il va éternu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choum ! Atchoum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uvre Père Noë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choum ! Atchoum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va se soign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rou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a bu tout le thé sucr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rou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 crois qu’il va bientôt touss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hum ! Huhum 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uvre Père Noë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uhum ! Huhum 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va se soign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dor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rtira après minu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est endor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est tout au fond de son l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chut ! Chchut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rs papa Noë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chut ! Chchut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à haut dans le ci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8. </w:t>
      </w:r>
      <w:r>
        <w:rPr>
          <w:rFonts w:cs="Verdana" w:ascii="Verdana" w:hAnsi="Verdana"/>
          <w:b/>
          <w:u w:val="single"/>
        </w:rPr>
        <w:t>Youpi oh 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au Can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fro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à Mex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chau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qui tombe de chev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m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baskets aux pie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vr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ère Noël sur ta se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n cheval a des ai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au Can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fro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sur un cham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chau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au visage pâ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m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baskets aux pie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vr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ère Noël sur ta se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n cheval a des ai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qui joue un rô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drô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ère Noël qui sent des pie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ême pas vr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is bien sûr, dans les baske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cément, ça pue des pied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ère Noël sur ta se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n cheval a des ai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pi oh oh o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74447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tion Musicos Bambi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ttp://musicosbambins.hautetfort.co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ilippe Diederichs : Guit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ves de Follin : Guitare et cha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abelle Fillat : Flûtes, percussions et chant</w:t>
      </w:r>
    </w:p>
    <w:p>
      <w:pPr>
        <w:pStyle w:val="Normal"/>
        <w:rPr/>
      </w:pPr>
      <w:r>
        <w:rPr>
          <w:rFonts w:cs="Verdana" w:ascii="Verdana" w:hAnsi="Verdana"/>
          <w:b/>
        </w:rPr>
        <w:t>Patricia Arraïs : Percussions et cha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sabeth Piro : Piano, percussions et cha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yse Golvet : Percussions et cha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xime Lybeert-Fillat : Ba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ien Mougin : Percuss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enfants : Gabin et Samuel Diederich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très grand merci à David Mouillon pour les prises de son et à Betty Fillat pour la pochette 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1:00Z</dcterms:created>
  <dc:creator>User</dc:creator>
  <dc:description/>
  <cp:keywords/>
  <dc:language>en-US</dc:language>
  <cp:lastModifiedBy>User</cp:lastModifiedBy>
  <dcterms:modified xsi:type="dcterms:W3CDTF">2010-12-31T16:34:00Z</dcterms:modified>
  <cp:revision>13</cp:revision>
  <dc:subject/>
  <dc:title> </dc:title>
</cp:coreProperties>
</file>