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423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9995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cs="Calibri" w:ascii="Calibri" w:hAnsi="Calibri"/>
          <w:lang w:val="en-US" w:eastAsia="en-US"/>
        </w:rPr>
        <w:t>MUSICOS BAMBIN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cs="Calibri" w:ascii="Calibri" w:hAnsi="Calibri"/>
          <w:lang w:val="en-US" w:eastAsia="en-US"/>
        </w:rPr>
        <w:t>Association Loi 19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5 Rue Parmentier 26100 Rom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 : 06 24 77 02 68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musicosbambins@gmail.com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</w:rPr>
          <w:t>http://musicosbambins.hautetfor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TATUTS</w:t>
      </w:r>
    </w:p>
    <w:p>
      <w:pPr>
        <w:pStyle w:val="Normal"/>
        <w:jc w:val="right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re I : Constitution, objet, siège social, duré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ticle 1 :</w:t>
      </w:r>
      <w:r>
        <w:rPr>
          <w:rFonts w:cs="Calibri" w:ascii="Calibri" w:hAnsi="Calibri"/>
        </w:rPr>
        <w:t xml:space="preserve"> Constitution et dénomin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est fondé entre les adhérents aux présents statuts une association régie par la loi de 1901, ayant pour titre : MUSICOS BAMB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Article 2 : </w:t>
      </w:r>
      <w:r>
        <w:rPr>
          <w:rFonts w:cs="Calibri" w:ascii="Calibri" w:hAnsi="Calibri"/>
        </w:rPr>
        <w:t>Obj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tte association a pour objet de proposer des activités sonores et musicales à la petite enfance dans les structures d’accueil, des lieux de rencontre, des lieux de soi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tte association de bénévoles intervient en complémentarité du personnel des établissements fréquentés et agit en accord avec leur dire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membres de l’association s’engagent à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gir dans le respect des convictions et opinions de chacu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’intervenir ni dans le domaine médical, ni paramédical, ni administratif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specter la confidentialité des informations qui pourraient leur parvenir, concernant tant l’établissement et le personnel que la personne elle-mêm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ravailler en liaison avec l’équi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ticle 3</w:t>
      </w:r>
      <w:r>
        <w:rPr>
          <w:rFonts w:cs="Calibri" w:ascii="Calibri" w:hAnsi="Calibri"/>
        </w:rPr>
        <w:t> : Siège social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siège social est fixé à Romans sur Isère, 35 Rue Parment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ourra être transféré par simple décision du Conseil d’Administ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rticle 4 </w:t>
      </w:r>
      <w:r>
        <w:rPr>
          <w:rFonts w:cs="Calibri" w:ascii="Calibri" w:hAnsi="Calibri"/>
        </w:rPr>
        <w:t>: Durée de l’assoc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durée de l’association est illimit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re II : Composition et affiliation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ticle 5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ssociation se compose de membres actifs et de membres passif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us ont pouvoir de voter à l’assemblée générale.</w:t>
      </w:r>
    </w:p>
    <w:p>
      <w:pPr>
        <w:pStyle w:val="Normal"/>
        <w:rPr/>
      </w:pPr>
      <w:r>
        <w:rPr>
          <w:rFonts w:cs="Calibri" w:ascii="Calibri" w:hAnsi="Calibri"/>
        </w:rPr>
        <w:t>Sont membres actifs, les musiciens membres de l’association qui participent régulièrement aux activités, aux répétitions et aux spectac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t membres passifs, les membres de l’association qui s’acquittent uniquement de leur cotisation annuel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’est l’assemblée générale qui fixe, chaque année, le montant des cotis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ticle 6</w:t>
      </w:r>
      <w:r>
        <w:rPr>
          <w:rFonts w:cs="Calibri" w:ascii="Calibri" w:hAnsi="Calibri"/>
        </w:rPr>
        <w:t> : Conditions d’adhé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faire partie de l’association, il faut adhérer aux présents statuts et s’acquitter de la cotisation dont le montant est fixé par l’assemblée génér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Conseil d’Administration pourra refuser des adhé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membres actifs bénévoles sont dispensés de l’adhésion annuelle du fait de leur investissement au sein de l’associ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ticle 7</w:t>
      </w:r>
      <w:r>
        <w:rPr>
          <w:rFonts w:cs="Calibri" w:ascii="Calibri" w:hAnsi="Calibri"/>
        </w:rPr>
        <w:t> : Perte de la qualité de memb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qualité de membre se perd par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démi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 décè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radiation prononcée par le Conseil d’Administration pour le non-paiement de la cotisation ou pour motif gr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ant la prise de décision éventuelle de radiation, le membre concerné est invité, au préalable, à fournir des explications écrites au Conseil d’Administ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ticle 8</w:t>
      </w:r>
      <w:r>
        <w:rPr>
          <w:rFonts w:cs="Calibri" w:ascii="Calibri" w:hAnsi="Calibri"/>
        </w:rPr>
        <w:t> : S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ssociation est composée d’une se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re III : Administration et fonctionnem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ticle 9 </w:t>
      </w:r>
      <w:r>
        <w:rPr>
          <w:rFonts w:cs="Calibri" w:ascii="Calibri" w:hAnsi="Calibri"/>
        </w:rPr>
        <w:t>: Assemblée générale ordina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ssemblée générale ordinaire réunit tous les membres passifs de l’association à jour de leur cotisation et tous les membres actif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le se réunit au moins une fois par 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membres de l’association sont convoqués par les soins du secrétaire. L’ordre du jour est indiqué sur les convoc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Présidente, assisté des membres du Conseil, préside l’assemblée générale et expose la situation morale de l’associ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trésorier rend compte de sa gestion et soumet le bilan à l’approbation de l’assembl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ssemblée délibère sur les orientations à venir. Elle fixe le montant des cotisations annuel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 devrons être traitées, lors de l’assemblée générale, que les questions à l’ordre du jo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est procédé, après épuisement de l’ordre du jour, au remplacement des membres sortants du Conse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décisions sont prises à la majorité des voix des membres présents ou représentés (à la majorité des suffrages exprimé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assemblées obligent par leurs décisions tous les membres, y compris les absents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ticle 10</w:t>
      </w:r>
      <w:r>
        <w:rPr>
          <w:rFonts w:cs="Calibri" w:ascii="Calibri" w:hAnsi="Calibri"/>
        </w:rPr>
        <w:t> : Assemblée générale extraordina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e assemblée générale extraordinaire peut être constituée en cas de besoin ou sur demande de la moitié des membres. L’ordre du jour est la modification des statuts ou la dissolu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conditions de convocation sont identiques à l’assemblée générale ordina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délibérations sont prises à la majorité des membres présents (plus de 50 %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ticle 11 </w:t>
      </w:r>
      <w:r>
        <w:rPr>
          <w:rFonts w:cs="Calibri" w:ascii="Calibri" w:hAnsi="Calibri"/>
        </w:rPr>
        <w:t>: Le Conseil d’Admin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ssociation est dirigée par un Conseil de 3 membres, élus pour 2 ans par l’assemblée générale. Les membres sont rééligib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conseil d’administration est chargé, par délégation de l’assemblée générale d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mise en œuvre des orientations décidées par l’assemblée généra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préparation de l’assemblée générale ordinaire ou extraordinai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us les pouvoirs nécessaires à l’administration de l’association et à l’accomplissement de tous les actes se rattachant à l’objet de l’associ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décision d’entrer en just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conseil d’administration se réunit au moins 2 fois par an et toutes les fois où il est convoqué par le Présid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décisions sont prises à la majorité des voix, en cas de litige, la voix du Président est prépondéra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présence de la moitié au moins des membres est nécessaire pour que le conseil puisse délibérer valabl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ut membre du conseil qui, sans excuse, n’aura pas assisté à 3 réunions consécutives, pourra être considéré comme démissionna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ticle 12 </w:t>
      </w:r>
      <w:r>
        <w:rPr>
          <w:rFonts w:cs="Calibri" w:ascii="Calibri" w:hAnsi="Calibri"/>
        </w:rPr>
        <w:t>: Le burea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conseil d’administration choisit, parmi ses membres, un bureau composé 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’un présid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’un secrétai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’un trésor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rticle 13 </w:t>
      </w:r>
      <w:r>
        <w:rPr>
          <w:rFonts w:cs="Calibri" w:ascii="Calibri" w:hAnsi="Calibri"/>
        </w:rPr>
        <w:t>: Rémuné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fonctions des membres du conseil d’administration sont bénévo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ul les frais occasionnés par l’accomplissement de leur mandat leur sont remboursés au vu des pièces justificativ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ticle 14 </w:t>
      </w:r>
      <w:r>
        <w:rPr>
          <w:rFonts w:cs="Calibri" w:ascii="Calibri" w:hAnsi="Calibri"/>
        </w:rPr>
        <w:t>: Règlement intéri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règlement intérieur peut être établi par le conseil d’administration qui le fait appouver par l’assemblée génér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 règlement intérieur éventuel est destiné à fixer les divers points non prévus par les statuts en conformité avec ceux-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re IV : Ressourc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ticle 15 </w:t>
      </w:r>
      <w:r>
        <w:rPr>
          <w:rFonts w:cs="Calibri" w:ascii="Calibri" w:hAnsi="Calibri"/>
        </w:rPr>
        <w:t>: Les ressources de l’assoc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ressources de l’association comprennent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e montant des cotis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es subventions de l’Etat, des collectivités territoriales et des instituion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Toute autre ressource autorisée par la lo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re V : Dissolution 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rticle 16 </w:t>
      </w:r>
      <w:r>
        <w:rPr>
          <w:rFonts w:cs="Calibri" w:ascii="Calibri" w:hAnsi="Calibri"/>
        </w:rPr>
        <w:t>: Dissolution de l’assoc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cas de dissolution prononcée par l’assemblée générale extraordinaire selon les modalités définies par l’article 10, un ou plusieurs liquidateurs sont nommés par celle-ci et l’actif, s’il y a lieu, est dévolu à une association ayant des buts similaires, conformément à la lo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usicosbambins@gmail.com" TargetMode="External"/><Relationship Id="rId5" Type="http://schemas.openxmlformats.org/officeDocument/2006/relationships/hyperlink" Target="http://musicosbambins.hautetfort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28:00Z</dcterms:created>
  <dc:creator>x</dc:creator>
  <dc:description/>
  <cp:keywords/>
  <dc:language>en-US</dc:language>
  <cp:lastModifiedBy>USER</cp:lastModifiedBy>
  <cp:lastPrinted>2009-09-26T09:38:00Z</cp:lastPrinted>
  <dcterms:modified xsi:type="dcterms:W3CDTF">2009-09-26T07:41:00Z</dcterms:modified>
  <cp:revision>3</cp:revision>
  <dc:subject/>
  <dc:title>  </dc:title>
</cp:coreProperties>
</file>